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бюджетное 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сманов Айрат Рафисович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цинский техник   МБЛПУ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ЦГБ г.Югор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. 8(34675) 6-79-21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Кажуро Ольга Владимировна, и.о.  начальника отдела материально-технического снабжения МБЛПУ «ЦГБ г.Югорска»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 на оказание услуг по  проведению поверки средств измерений.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7424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оказания услуг:</w:t>
            </w:r>
            <w:r>
              <w:rPr/>
              <w:t xml:space="preserve"> 628220, Тюменская область, Ханты-Мансийский автономный округ-Югра,  город Югорск, ул. Попова, 29/1,   Муниципальное  бюджетное лечебно-профилактическое учреждение «Центральная городская больница города Югорска»;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</w:t>
            </w:r>
            <w:r>
              <w:rPr>
                <w:b/>
              </w:rPr>
              <w:t>625 603  (шестьсот двадцать пять тысяч шестьсот три)  рубля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договора не может превышать начальную цену договора. Данная цена не может быть превышена при заключении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30» июля  2012 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2» августа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6» августа 2012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И.о. главного  врача     </w:t>
      </w:r>
    </w:p>
    <w:p>
      <w:pPr>
        <w:pStyle w:val="Normal"/>
        <w:rPr/>
      </w:pPr>
      <w:r>
        <w:rPr/>
        <w:t xml:space="preserve"> </w:t>
      </w:r>
      <w:r>
        <w:rPr/>
        <w:t>МБЛПУ «ЦГБ г. Югорска»                                                                              В.В. 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  </w:t>
      </w:r>
      <w:r>
        <w:rPr/>
        <w:t xml:space="preserve">Начальник 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  И.В. Грудц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2-07-06T09:48:00Z</cp:lastPrinted>
  <dcterms:modified xsi:type="dcterms:W3CDTF">2012-07-17T11:02:00Z</dcterms:modified>
  <cp:revision>86</cp:revision>
  <dc:subject/>
  <dc:title>извещение ЭА</dc:title>
</cp:coreProperties>
</file>